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боте Комиссии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b/>
        </w:rPr>
        <w:t>Борского сельского поселения за 2023 год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3 году работа комиссии по противодействию и профилактике коррупции в администрации Бор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Борского сельского посел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2023 году заседания комиссии проводились ежеквартально, в соответствии с Положением о комиссии. Всего в 2023 году поведено 4 заседания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2023 году на заседаниях Комиссии были рассмотрены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7 апреля 2023 год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Проверка правильности заполнения предоставленных </w:t>
      </w:r>
      <w:r>
        <w:rPr>
          <w:color w:val="000000"/>
          <w:sz w:val="26"/>
          <w:szCs w:val="26"/>
        </w:rPr>
        <w:t>сведений о доходах, расходах, об имуществе и обязательствах имущественного характера, предоставляемых муниципальными служащими администрации Б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О проверке достоверности сведений, представленных в справках о доходах, расходах, об имуществе и обязательствах имущественного характера, предоставляемых муниципальными служащими администрации Борского сельского по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 размещении сведений о доходах, имуществе, обязательствах имущественного характера муниципальных служащих администрации Борского сельского поселения за 2021г. на официальном сайте поселения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Проверка работы с обращениями и заявлениями граждан проведена, нарушений и замечаний в работе не выявлен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7 июня 2023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Проверка заполнения официального сайта Борского сельского поселения и обновление данных в разделе «О деятельности администрации (8-ФЗ)».  </w:t>
      </w:r>
    </w:p>
    <w:p>
      <w:pPr>
        <w:pStyle w:val="Normal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4 Октября 2023 года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Проверка заполнения официального сайта Борского сельского поселения и обновление данных в разделе «О деятельности администрации (8-ФЗ)».  </w:t>
      </w:r>
    </w:p>
    <w:p>
      <w:pPr>
        <w:pStyle w:val="Normal"/>
        <w:widowControl w:val="false"/>
        <w:autoSpaceDE w:val="false"/>
        <w:ind w:left="10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6 декабря 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</w:t>
      </w:r>
      <w:r>
        <w:rPr>
          <w:color w:val="000000"/>
          <w:sz w:val="26"/>
          <w:szCs w:val="26"/>
        </w:rPr>
        <w:t>Комиссии по противодействию и профилактике коррупции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аботы комиссии по противодействию коррупции в администрации Тихвинского района в 2023 году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2:00Z</dcterms:created>
  <dc:creator>2</dc:creator>
  <dc:description/>
  <cp:keywords/>
  <dc:language>en-US</dc:language>
  <cp:lastModifiedBy>bor-6 pc</cp:lastModifiedBy>
  <cp:lastPrinted>2024-07-22T12:51:00Z</cp:lastPrinted>
  <dcterms:modified xsi:type="dcterms:W3CDTF">2024-07-22T09:52:00Z</dcterms:modified>
  <cp:revision>7</cp:revision>
  <dc:subject/>
  <dc:title>Отчет о работе Комиссии по противодействию коррупции в администрации Тихвинского района за 2014 год</dc:title>
</cp:coreProperties>
</file>